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0" w:firstLine="708"/>
        <w:jc w:val="right"/>
        <w:rPr/>
      </w:pPr>
      <w:r>
        <w:rPr/>
        <w:t xml:space="preserve">Кафедра ТС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193" w:leader="none"/>
        </w:tabs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  <w:t>Лабораторная работа №3</w:t>
      </w:r>
    </w:p>
    <w:p>
      <w:pPr>
        <w:pStyle w:val="Heading1"/>
        <w:tabs>
          <w:tab w:val="clear" w:pos="708"/>
          <w:tab w:val="left" w:pos="4193" w:leader="none"/>
        </w:tabs>
        <w:spacing w:lineRule="auto" w:line="360"/>
        <w:rPr/>
      </w:pPr>
      <w:r>
        <w:rPr/>
        <w:t>Исследование систем АРУ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4072423000000 ПЗ</w:t>
      </w:r>
    </w:p>
    <w:p>
      <w:pPr>
        <w:pStyle w:val="Heading1"/>
        <w:spacing w:lineRule="auto" w:line="360"/>
        <w:rPr/>
      </w:pPr>
      <w:r>
        <w:rPr/>
        <w:t>4072432000000 ПЗ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4072443000000 ПЗ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956" w:firstLine="708"/>
        <w:jc w:val="right"/>
        <w:rPr>
          <w:sz w:val="28"/>
        </w:rPr>
      </w:pPr>
      <w:r>
        <w:rPr>
          <w:sz w:val="28"/>
        </w:rPr>
        <w:t>Выполнил: ст. группы СПР-408</w:t>
      </w:r>
    </w:p>
    <w:p>
      <w:pPr>
        <w:pStyle w:val="Normal"/>
        <w:spacing w:lineRule="auto" w:line="360"/>
        <w:ind w:left="5664" w:hanging="0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опцева М.С.</w:t>
      </w:r>
    </w:p>
    <w:p>
      <w:pPr>
        <w:pStyle w:val="Normal"/>
        <w:spacing w:lineRule="auto" w:line="360"/>
        <w:ind w:left="5664" w:hanging="0"/>
        <w:jc w:val="right"/>
        <w:rPr>
          <w:sz w:val="28"/>
        </w:rPr>
      </w:pPr>
      <w:r>
        <w:rPr>
          <w:sz w:val="28"/>
        </w:rPr>
        <w:tab/>
        <w:tab/>
        <w:t>Нурлыгаянова К.Р.</w:t>
      </w:r>
    </w:p>
    <w:p>
      <w:pPr>
        <w:pStyle w:val="Normal"/>
        <w:spacing w:lineRule="auto" w:line="360"/>
        <w:ind w:left="5664" w:hanging="0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ind w:left="4956" w:firstLine="708"/>
        <w:jc w:val="right"/>
        <w:rPr>
          <w:sz w:val="28"/>
        </w:rPr>
      </w:pPr>
      <w:r>
        <w:rPr>
          <w:sz w:val="28"/>
        </w:rPr>
        <w:t xml:space="preserve">Принял: </w:t>
        <w:tab/>
        <w:t>Мударисов Д.Ф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/>
      </w:pPr>
      <w:r>
        <w:rPr/>
        <w:t>Уфа 2007</w:t>
      </w:r>
    </w:p>
    <w:tbl>
      <w:tblPr>
        <w:tblW w:w="107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5"/>
        <w:gridCol w:w="1530"/>
        <w:gridCol w:w="630"/>
        <w:gridCol w:w="665"/>
        <w:gridCol w:w="3735"/>
        <w:gridCol w:w="401"/>
        <w:gridCol w:w="365"/>
        <w:gridCol w:w="368"/>
        <w:gridCol w:w="815"/>
        <w:gridCol w:w="1002"/>
      </w:tblGrid>
      <w:tr>
        <w:trPr>
          <w:trHeight w:val="11110" w:hRule="atLeast"/>
        </w:trPr>
        <w:tc>
          <w:tcPr>
            <w:tcW w:w="107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Цель работы</w:t>
            </w:r>
          </w:p>
          <w:p>
            <w:pPr>
              <w:pStyle w:val="2"/>
              <w:rPr>
                <w:color w:val="000000"/>
                <w:spacing w:val="1"/>
              </w:rPr>
            </w:pPr>
            <w:r>
              <w:rPr/>
              <w:t>Изучить принципы построения систем автоматической регуляции усиления (АРУ) приемников, экспериментально исследовать инерционную систему АРУ лабораторного макета приемник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b/>
                <w:b/>
                <w:color w:val="000000"/>
                <w:spacing w:val="1"/>
                <w:sz w:val="28"/>
              </w:rPr>
            </w:pPr>
            <w:r>
              <w:rPr>
                <w:b/>
                <w:color w:val="000000"/>
                <w:spacing w:val="1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b/>
                <w:b/>
                <w:color w:val="000000"/>
                <w:spacing w:val="1"/>
                <w:sz w:val="28"/>
              </w:rPr>
            </w:pPr>
            <w:r>
              <w:rPr>
                <w:b/>
                <w:color w:val="000000"/>
                <w:spacing w:val="1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b/>
                <w:b/>
                <w:color w:val="000000"/>
                <w:spacing w:val="1"/>
                <w:sz w:val="28"/>
              </w:rPr>
            </w:pPr>
            <w:r>
              <w:rPr>
                <w:b/>
                <w:color w:val="000000"/>
                <w:spacing w:val="1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left="1416" w:hanging="0"/>
              <w:jc w:val="both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sz w:val="36"/>
              </w:rPr>
              <w:t>4072432000000 ПЗ</w:t>
            </w:r>
          </w:p>
        </w:tc>
      </w:tr>
      <w:tr>
        <w:trPr>
          <w:trHeight w:val="314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  <w:t>Изм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  <w:t>Лист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18"/>
              </w:rPr>
              <w:t xml:space="preserve"> </w:t>
            </w:r>
            <w:r>
              <w:rPr>
                <w:rFonts w:cs="GOST type A" w:ascii="GOST type A" w:hAnsi="GOST type A"/>
                <w:i/>
                <w:sz w:val="18"/>
              </w:rPr>
              <w:t>докум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  <w:t>Подп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  <w:t>Дата</w:t>
            </w:r>
          </w:p>
        </w:tc>
        <w:tc>
          <w:tcPr>
            <w:tcW w:w="668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Разраб.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Нурлыгаянова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OST type A" w:hAnsi="GOST type A" w:cs="GOST type A"/>
                <w:b/>
                <w:b/>
                <w:i/>
                <w:i/>
                <w:sz w:val="36"/>
              </w:rPr>
            </w:pPr>
            <w:r>
              <w:rPr>
                <w:rFonts w:cs="GOST type A" w:ascii="GOST type A" w:hAnsi="GOST type A"/>
                <w:i/>
                <w:sz w:val="36"/>
              </w:rPr>
              <w:t>Исследование систем АРУ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Лит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Лист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Листов</w:t>
            </w:r>
          </w:p>
        </w:tc>
      </w:tr>
      <w:tr>
        <w:trPr>
          <w:trHeight w:val="22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Прове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Мудари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OST type A" w:hAnsi="GOST type A" w:cs="GOST type A"/>
                <w:sz w:val="22"/>
              </w:rPr>
            </w:pPr>
            <w:r>
              <w:rPr>
                <w:rFonts w:cs="GOST type A" w:ascii="GOST type A" w:hAnsi="GOST type A"/>
                <w:sz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center"/>
              <w:rPr/>
            </w:pPr>
            <w:r>
              <w:rPr/>
              <w:t>У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OST type A" w:hAnsi="GOST type A" w:cs="GOST type A"/>
                <w:sz w:val="22"/>
              </w:rPr>
            </w:pPr>
            <w:r>
              <w:rPr>
                <w:rFonts w:cs="GOST type A" w:ascii="GOST type A" w:hAnsi="GOST type A"/>
                <w:sz w:val="22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2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295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OST type A" w:ascii="GOST type A" w:hAnsi="GOST type A"/>
                <w:b/>
                <w:i/>
                <w:sz w:val="40"/>
              </w:rPr>
              <w:t>УГАТУ СПР-</w:t>
            </w:r>
            <w:r>
              <w:rPr>
                <w:rFonts w:cs="GOST type A" w:ascii="GOST type A" w:hAnsi="GOST type A"/>
                <w:b/>
                <w:i/>
                <w:sz w:val="40"/>
                <w:lang w:val="en-US"/>
              </w:rPr>
              <w:t>4</w:t>
            </w:r>
            <w:r>
              <w:rPr>
                <w:rFonts w:cs="GOST type A" w:ascii="GOST type A" w:hAnsi="GOST type A"/>
                <w:b/>
                <w:i/>
                <w:sz w:val="40"/>
              </w:rPr>
              <w:t>08</w:t>
            </w:r>
          </w:p>
        </w:tc>
      </w:tr>
      <w:tr>
        <w:trPr>
          <w:trHeight w:val="31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Н. кон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295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Ут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Султ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295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object w:dxaOrig="9269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7pt;margin-top:27.55pt;width:397.8pt;height:18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262368" r:id="rId2"/>
        </w:object>
      </w:r>
      <w:r>
        <w:rPr>
          <w:b/>
          <w:sz w:val="28"/>
        </w:rPr>
        <w:t>2. Функциональная схема лабораторной установк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ge">
                  <wp:posOffset>274320</wp:posOffset>
                </wp:positionV>
                <wp:extent cx="6675120" cy="96926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9692640"/>
                          <a:chOff x="0" y="0"/>
                          <a:chExt cx="6675120" cy="9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9692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78920"/>
                            <a:ext cx="666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918792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918324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9183240"/>
                            <a:ext cx="144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9920"/>
                            <a:ext cx="2543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1280"/>
                            <a:ext cx="254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9351000"/>
                            <a:ext cx="3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527040"/>
                            <a:ext cx="333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9527040"/>
                            <a:ext cx="33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9527040"/>
                            <a:ext cx="85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9527040"/>
                            <a:ext cx="511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9527040"/>
                            <a:ext cx="333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196200"/>
                            <a:ext cx="33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419040"/>
                            <a:ext cx="334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9314640"/>
                            <a:ext cx="3696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3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1.6pt;width:525.6pt;height:763.2pt" coordorigin="1008,432" coordsize="10512,15264">
                <v:rect id="shape_0" stroked="t" o:allowincell="f" style="position:absolute;left:1008;top:432;width:10511;height:1526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82,14894" to="1582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4887" to="11507,148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57,14894" to="2157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3,14894" to="3593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4,14901" to="4454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9,14894" to="5029,156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4,14894" to="10945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156" to="5017,151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5426" to="5017,15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2,15158" to="11513,151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5;top:15435;width:52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435;width:52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15435;width:1351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15435;width:80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15435;width:52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8;top:14914;width:52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8;top:15265;width:525;height:3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15101;width:5820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3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</w:rPr>
        <w:t>3. Порядок выполнения работы</w:t>
      </w:r>
    </w:p>
    <w:p>
      <w:pPr>
        <w:pStyle w:val="TextBodyIndent"/>
        <w:spacing w:lineRule="auto" w:line="360" w:before="0" w:after="0"/>
        <w:rPr>
          <w:sz w:val="28"/>
        </w:rPr>
      </w:pPr>
      <w:r>
        <w:rPr>
          <w:sz w:val="28"/>
        </w:rPr>
        <w:t>3.1. Соединить элементы установки в соответствии со структурной схемой (рис.1). Выключить систему АРУ. На вход макета от генератора подать немодулированный сигнал с частотой приблизительно 960 кГц и уровнем Е</w:t>
      </w:r>
      <w:r>
        <w:rPr>
          <w:sz w:val="28"/>
          <w:vertAlign w:val="subscript"/>
        </w:rPr>
        <w:t>А</w:t>
      </w:r>
      <w:r>
        <w:rPr>
          <w:sz w:val="28"/>
        </w:rPr>
        <w:t>=20 мВ. Настроить приемник по максимуму показаний вольтметра на выходе УПЧ.</w:t>
      </w:r>
    </w:p>
    <w:p>
      <w:pPr>
        <w:pStyle w:val="TextBodyIndent"/>
        <w:spacing w:lineRule="auto" w:line="360" w:before="0" w:after="0"/>
        <w:jc w:val="center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 УПЧ</w:t>
      </w:r>
      <w:r>
        <w:rPr>
          <w:sz w:val="28"/>
        </w:rPr>
        <w:t>= 0,28 В</w:t>
      </w:r>
    </w:p>
    <w:p>
      <w:pPr>
        <w:pStyle w:val="TextBodyIndent"/>
        <w:spacing w:lineRule="auto" w:line="360" w:before="0" w:after="0"/>
        <w:rPr>
          <w:sz w:val="28"/>
        </w:rPr>
      </w:pPr>
      <w:r>
        <w:rPr>
          <w:sz w:val="28"/>
        </w:rPr>
        <w:t>3.2. Определить максимальное значение коэффициента усиления додетекторного тракта К</w:t>
      </w:r>
      <w:r>
        <w:rPr>
          <w:sz w:val="28"/>
          <w:vertAlign w:val="subscript"/>
        </w:rPr>
        <w:t xml:space="preserve">мах </w:t>
      </w:r>
      <w:r>
        <w:rPr>
          <w:sz w:val="28"/>
        </w:rPr>
        <w:t xml:space="preserve">как отношение вы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(на разъеме КТ5) к Е</w:t>
      </w:r>
      <w:r>
        <w:rPr>
          <w:sz w:val="28"/>
          <w:vertAlign w:val="subscript"/>
        </w:rPr>
        <w:t>А</w:t>
      </w:r>
      <w:r>
        <w:rPr>
          <w:sz w:val="28"/>
        </w:rPr>
        <w:t>. Измерение К</w:t>
      </w:r>
      <w:r>
        <w:rPr>
          <w:sz w:val="28"/>
          <w:vertAlign w:val="subscript"/>
        </w:rPr>
        <w:t>мах</w:t>
      </w:r>
      <w:r>
        <w:rPr>
          <w:sz w:val="28"/>
        </w:rPr>
        <w:t xml:space="preserve"> проводится при включенной системе АРУ и малом уровне входного сигнала (Е</w:t>
      </w:r>
      <w:r>
        <w:rPr>
          <w:sz w:val="28"/>
          <w:vertAlign w:val="subscript"/>
        </w:rPr>
        <w:t>А</w:t>
      </w:r>
      <w:r>
        <w:rPr>
          <w:sz w:val="28"/>
        </w:rPr>
        <w:t>=20мВ).</w:t>
      </w:r>
    </w:p>
    <w:p>
      <w:pPr>
        <w:pStyle w:val="TextBodyIndent"/>
        <w:spacing w:lineRule="auto" w:line="360" w:before="0" w:after="0"/>
        <w:jc w:val="center"/>
        <w:rPr>
          <w:sz w:val="28"/>
        </w:rPr>
      </w:pPr>
      <w:r>
        <w:rPr>
          <w:sz w:val="28"/>
        </w:rPr>
        <w:object w:dxaOrig="2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34pt" filled="f" o:ole="">
            <v:imagedata r:id="rId5" o:title=""/>
          </v:shape>
          <o:OLEObject Type="Embed" ProgID="" ShapeID="ole_rId4" DrawAspect="Content" ObjectID="_1183490179" r:id="rId4"/>
        </w:object>
      </w:r>
    </w:p>
    <w:p>
      <w:pPr>
        <w:pStyle w:val="TextBodyIndent"/>
        <w:spacing w:lineRule="auto" w:line="360" w:before="0" w:after="0"/>
        <w:rPr>
          <w:sz w:val="28"/>
        </w:rPr>
      </w:pPr>
      <w:r>
        <w:rPr>
          <w:sz w:val="28"/>
        </w:rPr>
        <w:t xml:space="preserve">4. Снять и построить амплитудно-амплитудную характеристику (зависимость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от Е</w:t>
      </w:r>
      <w:r>
        <w:rPr>
          <w:sz w:val="28"/>
          <w:vertAlign w:val="subscript"/>
        </w:rPr>
        <w:t>А</w:t>
      </w:r>
      <w:r>
        <w:rPr>
          <w:sz w:val="28"/>
        </w:rPr>
        <w:t>) тракта с выключенной системой АРУ. Изменяя Е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от 1 мкВ до 100 мВ с шагом 10 дБ, т.е увеличивая в 3,16 раза), фиксировать знач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.</w:t>
      </w:r>
    </w:p>
    <w:p>
      <w:pPr>
        <w:pStyle w:val="TextBodyIndent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0"/>
        <w:rPr>
          <w:sz w:val="28"/>
        </w:rPr>
      </w:pPr>
      <w:r>
        <w:rPr>
          <w:sz w:val="28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6"/>
        <w:gridCol w:w="846"/>
        <w:gridCol w:w="846"/>
        <w:gridCol w:w="986"/>
        <w:gridCol w:w="84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</w:rPr>
              <w:t>А</w:t>
            </w:r>
            <w:r>
              <w:rPr>
                <w:sz w:val="28"/>
              </w:rPr>
              <w:t>, м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ЫХ</w:t>
            </w:r>
            <w:r>
              <w:rPr>
                <w:sz w:val="28"/>
              </w:rPr>
              <w:t>, м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</w:tbl>
    <w:p>
      <w:pPr>
        <w:pStyle w:val="TextBodyIndent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0"/>
        <w:rPr>
          <w:sz w:val="28"/>
        </w:rPr>
      </w:pPr>
      <w:r>
        <w:rPr>
          <w:sz w:val="28"/>
        </w:rPr>
        <w:t>Значения Е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пересчитать в децибелы относительно 1 вольта (</w:t>
      </w:r>
      <w:r>
        <w:rPr>
          <w:sz w:val="28"/>
          <w:lang w:val="en-US"/>
        </w:rPr>
        <w:t>U</w:t>
      </w:r>
      <w:r>
        <w:rPr>
          <w:sz w:val="28"/>
        </w:rPr>
        <w:t>[дБВ]=20*</w:t>
      </w:r>
      <w:r>
        <w:rPr>
          <w:sz w:val="28"/>
          <w:lang w:val="en-US"/>
        </w:rPr>
        <w:t>lg</w:t>
      </w:r>
      <w:r>
        <w:rPr>
          <w:sz w:val="28"/>
        </w:rPr>
        <w:t>(</w:t>
      </w:r>
      <w:r>
        <w:rPr>
          <w:sz w:val="28"/>
          <w:lang w:val="en-US"/>
        </w:rPr>
        <w:t>U</w:t>
      </w:r>
      <w:r>
        <w:rPr>
          <w:sz w:val="28"/>
        </w:rPr>
        <w:t>[</w:t>
      </w:r>
      <w:r>
        <w:rPr>
          <w:sz w:val="28"/>
          <w:lang w:val="en-US"/>
        </w:rPr>
        <w:t>B</w:t>
      </w:r>
      <w:r>
        <w:rPr>
          <w:sz w:val="28"/>
        </w:rPr>
        <w:t xml:space="preserve">])). Построить график экспериментально отснятой зависимост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[дБВ] от Е</w:t>
      </w:r>
      <w:r>
        <w:rPr>
          <w:sz w:val="28"/>
          <w:vertAlign w:val="subscript"/>
        </w:rPr>
        <w:t>А</w:t>
      </w:r>
      <w:r>
        <w:rPr>
          <w:sz w:val="28"/>
        </w:rPr>
        <w:t>[дБВ].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6"/>
        <w:gridCol w:w="846"/>
        <w:gridCol w:w="846"/>
        <w:gridCol w:w="986"/>
        <w:gridCol w:w="84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</w:rPr>
              <w:t>А</w:t>
            </w:r>
            <w:r>
              <w:rPr>
                <w:sz w:val="28"/>
              </w:rPr>
              <w:t>, дБ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5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4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3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2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8,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456565</wp:posOffset>
                  </wp:positionV>
                  <wp:extent cx="5551170" cy="34696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170" cy="346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ЫХ</w:t>
            </w:r>
            <w:r>
              <w:rPr>
                <w:sz w:val="28"/>
              </w:rPr>
              <w:t>, дБ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8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6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67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39,6</w:t>
            </w:r>
          </w:p>
        </w:tc>
      </w:tr>
    </w:tbl>
    <w:p>
      <w:pPr>
        <w:pStyle w:val="TextBodyIndent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ge">
                  <wp:posOffset>274320</wp:posOffset>
                </wp:positionV>
                <wp:extent cx="6675120" cy="969264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9692640"/>
                          <a:chOff x="0" y="0"/>
                          <a:chExt cx="6675120" cy="9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9692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78920"/>
                            <a:ext cx="666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918792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918324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9183240"/>
                            <a:ext cx="144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9920"/>
                            <a:ext cx="2543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1280"/>
                            <a:ext cx="254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9351000"/>
                            <a:ext cx="3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527040"/>
                            <a:ext cx="333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9527040"/>
                            <a:ext cx="33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9527040"/>
                            <a:ext cx="85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9527040"/>
                            <a:ext cx="511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9527040"/>
                            <a:ext cx="333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196200"/>
                            <a:ext cx="33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419040"/>
                            <a:ext cx="334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9314640"/>
                            <a:ext cx="3696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3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1.6pt;width:525.6pt;height:763.2pt" coordorigin="1008,432" coordsize="10512,15264">
                <v:rect id="shape_0" stroked="t" o:allowincell="f" style="position:absolute;left:1008;top:432;width:10511;height:1526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82,14894" to="1582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4887" to="11507,148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57,14894" to="2157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3,14894" to="3593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4,14901" to="4454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9,14894" to="5029,156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4,14894" to="10945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156" to="5017,151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5426" to="5017,15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2,15158" to="11513,151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5;top:15435;width:52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435;width:52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15435;width:1351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15435;width:80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15435;width:52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8;top:14914;width:52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8;top:15265;width:525;height:3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15101;width:5820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3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Рассчитать и построить зависимость коэффициента усиления додетекторного тракта (в децибелах) от Е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[дБВ]. Коэффициент усиления рассчитывается как К[дБ]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[дБВ] - Е</w:t>
      </w:r>
      <w:r>
        <w:rPr>
          <w:sz w:val="28"/>
          <w:vertAlign w:val="subscript"/>
        </w:rPr>
        <w:t>А</w:t>
      </w:r>
      <w:r>
        <w:rPr>
          <w:sz w:val="28"/>
        </w:rPr>
        <w:t>[дБВ].</w:t>
      </w:r>
    </w:p>
    <w:p>
      <w:pPr>
        <w:pStyle w:val="TextBodyIndent"/>
        <w:spacing w:lineRule="auto" w:line="360" w:before="0" w:after="0"/>
        <w:rPr>
          <w:sz w:val="28"/>
        </w:rPr>
      </w:pPr>
      <w:r>
        <w:rPr>
          <w:sz w:val="28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6"/>
        <w:gridCol w:w="846"/>
        <w:gridCol w:w="846"/>
        <w:gridCol w:w="986"/>
        <w:gridCol w:w="84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</w:rPr>
              <w:t>А</w:t>
            </w:r>
            <w:r>
              <w:rPr>
                <w:sz w:val="28"/>
              </w:rPr>
              <w:t>, дБ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5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4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3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2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8,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>, д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3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39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21,2</w:t>
            </w:r>
          </w:p>
        </w:tc>
      </w:tr>
    </w:tbl>
    <w:p>
      <w:pPr>
        <w:pStyle w:val="TextBodyIndent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0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1510</wp:posOffset>
            </wp:positionH>
            <wp:positionV relativeFrom="paragraph">
              <wp:posOffset>251460</wp:posOffset>
            </wp:positionV>
            <wp:extent cx="5551170" cy="34696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ge">
                  <wp:posOffset>274320</wp:posOffset>
                </wp:positionV>
                <wp:extent cx="6675120" cy="969264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9692640"/>
                          <a:chOff x="0" y="0"/>
                          <a:chExt cx="6675120" cy="9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9692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78920"/>
                            <a:ext cx="666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918792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918324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9183240"/>
                            <a:ext cx="144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9920"/>
                            <a:ext cx="2543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1280"/>
                            <a:ext cx="254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9351000"/>
                            <a:ext cx="3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527040"/>
                            <a:ext cx="333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9527040"/>
                            <a:ext cx="33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9527040"/>
                            <a:ext cx="85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9527040"/>
                            <a:ext cx="511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9527040"/>
                            <a:ext cx="333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196200"/>
                            <a:ext cx="33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419040"/>
                            <a:ext cx="334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9314640"/>
                            <a:ext cx="3696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3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1.65pt;width:525.6pt;height:763.2pt" coordorigin="1008,433" coordsize="10512,15264">
                <v:rect id="shape_0" stroked="t" o:allowincell="f" style="position:absolute;left:1008;top:432;width:10511;height:1526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82,14894" to="1582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4887" to="11507,148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57,14894" to="2157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3,14894" to="3593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4,14901" to="4454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9,14894" to="5029,156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4,14894" to="10945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156" to="5017,151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5426" to="5017,15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2,15158" to="11513,151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5;top:15435;width:52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435;width:52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15435;width:1351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15435;width:80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15435;width:52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8;top:14914;width:52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8;top:15265;width:525;height:3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15101;width:5820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3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0"/>
        <w:rPr>
          <w:sz w:val="28"/>
        </w:rPr>
      </w:pPr>
      <w:r>
        <w:rPr>
          <w:sz w:val="28"/>
        </w:rPr>
        <w:t>5. Включить систему АРУ, повторить эксперимент и построить графики аналогично п.4. Провести оценку эффективности системы АРУ. Для этого определить изменение уровня выходного сигнала (в децибелах) при увеличении входного на 50 дБ относительно Е</w:t>
      </w:r>
      <w:r>
        <w:rPr>
          <w:sz w:val="28"/>
          <w:vertAlign w:val="subscript"/>
        </w:rPr>
        <w:t>А</w:t>
      </w:r>
      <w:r>
        <w:rPr>
          <w:sz w:val="28"/>
        </w:rPr>
        <w:t>=-80 дБВ.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6"/>
        <w:gridCol w:w="846"/>
        <w:gridCol w:w="846"/>
        <w:gridCol w:w="986"/>
        <w:gridCol w:w="84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</w:rPr>
              <w:t>А</w:t>
            </w:r>
            <w:r>
              <w:rPr>
                <w:sz w:val="28"/>
              </w:rPr>
              <w:t>, м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ЫХ</w:t>
            </w:r>
            <w:r>
              <w:rPr>
                <w:sz w:val="28"/>
              </w:rPr>
              <w:t>, м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</w:tbl>
    <w:p>
      <w:pPr>
        <w:pStyle w:val="TextBodyIndent"/>
        <w:spacing w:lineRule="auto" w:line="360" w:before="0" w:after="0"/>
        <w:rPr>
          <w:sz w:val="28"/>
        </w:rPr>
      </w:pPr>
      <w:r>
        <w:rPr>
          <w:sz w:val="28"/>
        </w:rPr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6"/>
        <w:gridCol w:w="1080"/>
        <w:gridCol w:w="846"/>
        <w:gridCol w:w="986"/>
        <w:gridCol w:w="84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</w:rPr>
              <w:t>А</w:t>
            </w:r>
            <w:r>
              <w:rPr>
                <w:sz w:val="28"/>
              </w:rPr>
              <w:t>, дБ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4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3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2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8,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ЫХ</w:t>
            </w:r>
            <w:r>
              <w:rPr>
                <w:sz w:val="28"/>
              </w:rPr>
              <w:t>, дБ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55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4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30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8,4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8180</wp:posOffset>
            </wp:positionH>
            <wp:positionV relativeFrom="paragraph">
              <wp:posOffset>96520</wp:posOffset>
            </wp:positionV>
            <wp:extent cx="5368290" cy="335534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6"/>
        <w:gridCol w:w="846"/>
        <w:gridCol w:w="846"/>
        <w:gridCol w:w="986"/>
        <w:gridCol w:w="84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640080</wp:posOffset>
                      </wp:positionH>
                      <wp:positionV relativeFrom="page">
                        <wp:posOffset>365760</wp:posOffset>
                      </wp:positionV>
                      <wp:extent cx="6675120" cy="969264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75120" cy="9692640"/>
                                <a:chOff x="0" y="0"/>
                                <a:chExt cx="6675120" cy="9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75120" cy="969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9183240"/>
                                  <a:ext cx="720" cy="503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178920"/>
                                  <a:ext cx="6664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9183240"/>
                                  <a:ext cx="720" cy="503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0" y="9183240"/>
                                  <a:ext cx="720" cy="503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080" y="9187920"/>
                                  <a:ext cx="720" cy="498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3480" y="9183240"/>
                                  <a:ext cx="720" cy="498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9360" y="9183240"/>
                                  <a:ext cx="1440" cy="503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349920"/>
                                  <a:ext cx="2543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521280"/>
                                  <a:ext cx="25430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4400" y="935100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9527040"/>
                                  <a:ext cx="3333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Journal;Times New Roman" w:hAnsi="Journal;Times New Roman" w:eastAsia="Times New Roman" w:cs="Journal;Times New Roman"/>
                                        <w:color w:val="auto"/>
                                        <w:lang w:val="ru-RU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9527040"/>
                                  <a:ext cx="3340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Journal;Times New Roman" w:hAnsi="Journal;Times New Roman" w:eastAsia="Times New Roman" w:cs="Journal;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360" y="9527040"/>
                                  <a:ext cx="85860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Journal;Times New Roman" w:hAnsi="Journal;Times New Roman" w:eastAsia="Times New Roman" w:cs="Journal;Times New Roman"/>
                                        <w:color w:val="auto"/>
                                        <w:lang w:val="ru-RU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0" y="9527040"/>
                                  <a:ext cx="51192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Journal;Times New Roman" w:hAnsi="Journal;Times New Roman" w:eastAsia="Times New Roman" w:cs="Journal;Times New Roman"/>
                                        <w:color w:val="auto"/>
                                        <w:lang w:val="ru-RU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560" y="9527040"/>
                                  <a:ext cx="3333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Journal;Times New Roman" w:hAnsi="Journal;Times New Roman" w:eastAsia="Times New Roman" w:cs="Journal;Times New Roman"/>
                                        <w:color w:val="auto"/>
                                        <w:lang w:val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4480" y="9196200"/>
                                  <a:ext cx="3340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Journal;Times New Roman" w:hAnsi="Journal;Times New Roman" w:eastAsia="Times New Roman" w:cs="Journal;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4480" y="9419040"/>
                                  <a:ext cx="3340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3720" y="9314640"/>
                                  <a:ext cx="36964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24"/>
                                        <w:rFonts w:ascii="GOST type A" w:hAnsi="GOST type A" w:eastAsia="Times New Roman" w:cs="GOST type A"/>
                                        <w:color w:val="auto"/>
                                        <w:lang w:val="ru-RU" w:bidi="ar-SA"/>
                                      </w:rPr>
                                      <w:t>4072432000000 ПЗ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4pt;margin-top:28.8pt;width:525.6pt;height:763.2pt" coordorigin="1008,576" coordsize="10512,15264">
                      <v:rect id="shape_0" stroked="t" o:allowincell="f" style="position:absolute;left:1008;top:576;width:10511;height:15263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582,15038" to="1582,1583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13,15031" to="11507,1503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57,15038" to="2157,1583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593,15038" to="3593,1583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454,15045" to="4454,1583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029,15038" to="5029,1582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44,15038" to="10945,1583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13,15300" to="5017,15300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3,15570" to="5017,1557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52,15302" to="11513,15302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35;top:15579;width:524;height:23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06;top:15579;width:525;height:23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99;top:15579;width:1351;height:23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27;top:15579;width:805;height:23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78;top:15579;width:524;height:23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68;top:15058;width:525;height:23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68;top:15409;width:525;height:32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77;top:15245;width:5820;height:36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32000000 П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</w:rPr>
              <w:t>А</w:t>
            </w:r>
            <w:r>
              <w:rPr>
                <w:sz w:val="28"/>
              </w:rPr>
              <w:t>, дБ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5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4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3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2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8,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65480</wp:posOffset>
                  </wp:positionV>
                  <wp:extent cx="5551170" cy="3469640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170" cy="346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>, д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7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2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6675120" cy="969264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9692640"/>
                          <a:chOff x="0" y="0"/>
                          <a:chExt cx="6675120" cy="9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9692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78920"/>
                            <a:ext cx="666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918792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918324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9183240"/>
                            <a:ext cx="144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9920"/>
                            <a:ext cx="2543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1280"/>
                            <a:ext cx="254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9351000"/>
                            <a:ext cx="3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527040"/>
                            <a:ext cx="333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9527040"/>
                            <a:ext cx="33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9527040"/>
                            <a:ext cx="85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9527040"/>
                            <a:ext cx="511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9527040"/>
                            <a:ext cx="333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196200"/>
                            <a:ext cx="33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419040"/>
                            <a:ext cx="334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9314640"/>
                            <a:ext cx="3696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3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8.8pt;width:525.6pt;height:763.2pt" coordorigin="1008,576" coordsize="10512,15264">
                <v:rect id="shape_0" stroked="t" o:allowincell="f" style="position:absolute;left:1008;top:576;width:10511;height:1526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82,15038" to="1582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031" to="11507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57,15038" to="2157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3,15038" to="3593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4,15045" to="4454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9,15038" to="5029,158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4,15038" to="10945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300" to="5017,15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5570" to="5017,155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2,15302" to="11513,153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5;top:15579;width:52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79;width:52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15579;width:1351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15579;width:80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15579;width:52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8;top:15058;width:52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8;top:15409;width:525;height:3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15245;width:5820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3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Вывод</w:t>
      </w:r>
      <w:r>
        <w:rPr>
          <w:b/>
          <w:sz w:val="28"/>
          <w:lang w:val="en-US"/>
        </w:rPr>
        <w:t xml:space="preserve">: </w:t>
      </w:r>
    </w:p>
    <w:p>
      <w:pPr>
        <w:pStyle w:val="31"/>
        <w:rPr/>
      </w:pPr>
      <w:r>
        <w:rPr/>
        <w:t>В ходе проведенной лабораторной работы были изучены</w:t>
      </w:r>
      <w:r>
        <w:rPr>
          <w:sz w:val="28"/>
        </w:rPr>
        <w:t xml:space="preserve"> принципы построения систем АРУ приемни</w:t>
      </w:r>
      <w:r>
        <w:rPr/>
        <w:t xml:space="preserve">ков, экспериментально исследована </w:t>
      </w:r>
      <w:r>
        <w:rPr>
          <w:sz w:val="28"/>
        </w:rPr>
        <w:t>инерционн</w:t>
      </w:r>
      <w:r>
        <w:rPr/>
        <w:t>ая система</w:t>
      </w:r>
      <w:r>
        <w:rPr>
          <w:sz w:val="28"/>
        </w:rPr>
        <w:t xml:space="preserve"> АРУ лабораторного макета приемник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9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ST type A" w:hAnsi="GOST type A" w:cs="GOST type 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ST type A" w:hAnsi="GOST type A" w:cs="GOST type 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sz w:val="31"/>
    </w:rPr>
  </w:style>
  <w:style w:type="character" w:styleId="WW8Num11z1">
    <w:name w:val="WW8Num11z1"/>
    <w:qFormat/>
    <w:rPr>
      <w:sz w:val="3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26" w:after="0"/>
      <w:ind w:firstLine="709"/>
      <w:jc w:val="both"/>
    </w:pPr>
    <w:rPr>
      <w:color w:val="000000"/>
      <w:sz w:val="32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sz w:val="28"/>
    </w:rPr>
  </w:style>
  <w:style w:type="paragraph" w:styleId="Style12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44:00Z</dcterms:created>
  <dc:creator>Gregory</dc:creator>
  <dc:description/>
  <dc:language>en-US</dc:language>
  <cp:lastModifiedBy>1</cp:lastModifiedBy>
  <dcterms:modified xsi:type="dcterms:W3CDTF">2007-04-05T17:21:00Z</dcterms:modified>
  <cp:revision>14</cp:revision>
  <dc:subject/>
  <dc:title>Фильтр Чебышева, НЧ, цифровой</dc:title>
</cp:coreProperties>
</file>